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海洋路校区监控系统扩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监控系统扩容项目（三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23T08:07:00Z</cp:lastPrinted>
  <dcterms:modified xsi:type="dcterms:W3CDTF">2023-05-23T00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