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劳动卫生用品、办公用品采购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度劳动卫生用品、办公用品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8T16:29:00Z</cp:lastPrinted>
  <dcterms:modified xsi:type="dcterms:W3CDTF">2023-09-14T07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