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学年度劳动卫生用品、办公用品采购项目）（三次）（标段一）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及（标段二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年度劳动卫生用品、办公用品采购项目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标段一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招商场建家塑料制品经营部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79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学期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招商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22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22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门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标段二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9-20T15:54:00Z</cp:lastPrinted>
  <dcterms:modified xsi:type="dcterms:W3CDTF">2023-09-20T07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