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企业职工体检医院遴选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欧堡利亚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人民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新龙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亭湖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新区中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德馨医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建军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23T10:46:00Z</cp:lastPrinted>
  <dcterms:modified xsi:type="dcterms:W3CDTF">2023-09-23T02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