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年暑期实训设备维修保养项目（三次）（标段一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暑期实训设备维修保养项目（三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一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25T11:05:00Z</cp:lastPrinted>
  <dcterms:modified xsi:type="dcterms:W3CDTF">2023-09-25T03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