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电气工程学院部分实习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电气工程学院部分实习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调功器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开关稳压电源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高频淬火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负反馈直流调速系统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速负反馈直流调速系统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流负反馈直流调速系统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充电桩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0.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黑体" w:hAnsi="黑体" w:eastAsia="黑体" w:cs="黑体"/>
          <w:color w:val="000000"/>
          <w:sz w:val="44"/>
          <w:szCs w:val="44"/>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调功器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开关稳压电源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高频淬火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负反馈直流调速系统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速负反馈直流调速系统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流负反馈直流调速系统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充电桩电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件（含</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电气工程学院部分实习耗材采购</w:t>
            </w:r>
            <w:r>
              <w:rPr>
                <w:rFonts w:ascii="仿宋_GB2312;仿宋" w:hAnsi="仿宋_GB2312;仿宋" w:cs="仿宋_GB2312;仿宋" w:eastAsia="仿宋_GB2312;仿宋"/>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电气工程学院部分实习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7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7T08:40:00Z</cp:lastPrinted>
  <dcterms:modified xsi:type="dcterms:W3CDTF">2023-10-09T08: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374</vt:lpwstr>
  </property>
  <property fmtid="{D5CDD505-2E9C-101B-9397-08002B2CF9AE}" pid="4" name="commondata">
    <vt:lpwstr>commondata</vt:lpwstr>
  </property>
</Properties>
</file>