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气工程学院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气工程学院部分实习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玉梓五金机电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98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峰街道万方名城静心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16T15:47:00Z</cp:lastPrinted>
  <dcterms:modified xsi:type="dcterms:W3CDTF">2023-10-16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