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秋季招聘会展板及展示架采购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秋季招聘会展板及展示架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盈慧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79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江苏省盐城市亭湖区新兴镇长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0-20T15:34:00Z</cp:lastPrinted>
  <dcterms:modified xsi:type="dcterms:W3CDTF">2023-10-24T07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