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雨污分流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遴选预算审核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雨污分流工程项目遴选预算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城恒业设计集团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折扣：八五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贵州省铜仁市万山区仁山街道名家汇国际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0-20T15:29:00Z</cp:lastPrinted>
  <dcterms:modified xsi:type="dcterms:W3CDTF">2023-10-24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