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港路校区垃圾桶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港路校区垃圾桶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格纯酒店用品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9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新河街道开放大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05-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0-26T10:20:00Z</cp:lastPrinted>
  <dcterms:modified xsi:type="dcterms:W3CDTF">2023-10-27T00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