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3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年秋学期部分实习耗材集中采购项目（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标段三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）</w:t>
      </w:r>
      <w:r>
        <w:rPr>
          <w:rFonts w:ascii="宋体" w:hAnsi="宋体" w:cs="宋体" w:eastAsia="宋体"/>
          <w:b/>
          <w:bCs/>
          <w:sz w:val="40"/>
          <w:szCs w:val="40"/>
        </w:rPr>
        <w:t>中标意向单位公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秋学期部分实习耗材集中采购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段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经评标委员会评审，学校领导批准，现将中标意向单位予以公示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盐城市中磊机电有限公司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盐城市城南新区黄海街道东进中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园观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特此公示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11T11:08:00Z</cp:lastPrinted>
  <dcterms:modified xsi:type="dcterms:W3CDTF">2023-10-31T02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137BF4294723A275F7135109DF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