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江苏省盐城技师学院建筑工程学院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校园布置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盐城技师学院建筑工程学院智慧校园布置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江苏童家乐科技有限公司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88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南京市建邺区江东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5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国睿大厦一号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8-28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1-03T10:29:00Z</cp:lastPrinted>
  <dcterms:modified xsi:type="dcterms:W3CDTF">2023-11-03T02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