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秋学期部分实习耗材集中采购项目（标段四）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秋学期部分实习耗材集中采购项目（标段四）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四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12T12:55:00Z</cp:lastPrinted>
  <dcterms:modified xsi:type="dcterms:W3CDTF">2023-11-03T0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