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部分零星维修及文港路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部分窗帘添置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部分零星维修及文港路校区部分窗帘添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丰莱达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987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河街道赣江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6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1-02T15:47:00Z</cp:lastPrinted>
  <dcterms:modified xsi:type="dcterms:W3CDTF">2023-11-03T03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