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第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7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届世赛电气装置项目国家集训前耗材采购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届世赛电气装置项目国家集训前耗材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新发科技发展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63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城南新区润海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伍冈花园综合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1-10T11:27:00Z</cp:lastPrinted>
  <dcterms:modified xsi:type="dcterms:W3CDTF">2023-11-13T00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