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省级技能大师工作室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技能大师工作室设备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：盐城市亭湖区郎硕计算机配件经营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59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盐城市亭湖区大庆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芝林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11-10T11:27:00Z</cp:lastPrinted>
  <dcterms:modified xsi:type="dcterms:W3CDTF">2023-11-13T00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