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电气装置项目故障检修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电气装置项目故障检修设备采购项目（二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阅天下网络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自贸区南京片区浦滨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科创总部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17T16:30:00Z</cp:lastPrinted>
  <dcterms:modified xsi:type="dcterms:W3CDTF">2023-11-20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