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商贸管理学院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校园布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商贸管理学院智慧校园布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优冠电子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4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东环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23T09:49:00Z</cp:lastPrinted>
  <dcterms:modified xsi:type="dcterms:W3CDTF">2023-11-23T01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