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江苏省盐城技师学院图书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需求公示（意向公示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苏省盐城技师学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期拟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校图书采购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启动采购程序，为充分创造条件让供应商参与采购项目，根据《政府采购信息发布管理办法》（财政部令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《政府采购需求管理办法》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库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现将有关该项目的主要用途、功能及使用目的、采购需求（技术参数、主要配置、售后服务等）进行公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详见附件：采购需求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公示是采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需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初步安排，具体采购项目情况以相关采购公告和采购文件为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异议，请于本公示后五日内，书面送（寄）达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校（需盖章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逾期不予接受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联系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匠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室）。</w:t>
      </w:r>
    </w:p>
    <w:p>
      <w:pPr>
        <w:pStyle w:val="Normal"/>
        <w:shd w:fill="FFFFFF" w:val="clear"/>
        <w:spacing w:lineRule="exact" w:line="50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杨老师 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515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8661002/1390510910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137701769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需求书</w:t>
      </w:r>
    </w:p>
    <w:p>
      <w:pPr>
        <w:pStyle w:val="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省盐城技师学院招投标办公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34Z</dcterms:created>
  <dc:creator>Administrator</dc:creator>
  <dc:description/>
  <dc:language>en-US</dc:language>
  <cp:lastModifiedBy>有</cp:lastModifiedBy>
  <dcterms:modified xsi:type="dcterms:W3CDTF">2023-11-27T08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6510ECD54065BC97047313095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