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江苏省盐城技师学院工学一体化场地桌椅等采购项目采购需求公示（意向公示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苏省盐城技师学院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拟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学一体化场地桌椅等采购项目启动采购程序，为充分创造条件让供应商参与采购项目，根据《政府采购信息发布管理办法》（财政部令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关于开展政府采购意向公开工作的通知》（财库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《政府采购需求管理办法》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库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现将有关该项目的主要用途、功能及使用目的、采购需求（技术参数、主要配置、售后服务等）进行公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详见附件：采购需求书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375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公示是采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初步安排，具体采购项目情况以相关采购公告和采购文件为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375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有异议，请于本公示后五日内，书面送（寄）达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校（需盖章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逾期不予接受。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联系地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江苏省盐城技师学院海洋路校区（盐城市盐都区海洋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匠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办公室）。</w:t>
      </w:r>
    </w:p>
    <w:p>
      <w:pPr>
        <w:pStyle w:val="Normal"/>
        <w:shd w:fill="FFFFFF" w:val="clear"/>
        <w:spacing w:lineRule="exact" w:line="500"/>
        <w:ind w:firstLine="64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杨老师 </w:t>
      </w:r>
    </w:p>
    <w:p>
      <w:pPr>
        <w:pStyle w:val="Normal"/>
        <w:shd w:fill="FFFFFF" w:val="clear"/>
        <w:spacing w:lineRule="exact" w:line="500"/>
        <w:ind w:firstLine="640"/>
        <w:jc w:val="left"/>
        <w:rPr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515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8661002/1390510910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137701769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375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苏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盐城技师学院招投标办公室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375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采购需求书</w:t>
      </w:r>
    </w:p>
    <w:tbl>
      <w:tblPr>
        <w:tblW w:w="10546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22"/>
        <w:gridCol w:w="2596"/>
        <w:gridCol w:w="1072"/>
        <w:gridCol w:w="789"/>
        <w:gridCol w:w="3539"/>
      </w:tblGrid>
      <w:tr>
        <w:trPr>
          <w:trHeight w:val="7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图片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培训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可拼接课桌带滚轮可移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根据搭配选择，结合实用人体工学设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钢架结构，美观大气、结实耐用、承重力强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选优质滚轮，减震静音、实用寿命较长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采用优质面料，透气环保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55*7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二层钢板，桌面白色，有挡板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板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挡板板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架：坚固钢架结构，台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*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形冷轧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书网管≥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冷轧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脚轮≥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刹车轮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中标后需提供整体样式、颜色、五金件和板材样品，经甲方确认后方可供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023110" cy="1410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培训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可拼接课桌带滚轮可移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根据搭配选择，结合实用人体工学设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钢架结构，美观大气、结实耐用、承重力强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选优质滚轮，减震静音、实用寿命较长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采用优质面料，透气环保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60*7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二层钢板，桌面白色，有挡板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板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挡板板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架：坚固钢架结构，台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*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形冷轧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书网管≥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冷轧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脚轮≥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刹车轮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中标后需提供整体样式、颜色、五金件和板材样品，经甲方确认后方可供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扶手，外喷涂实心管，颜色与折叠培训桌配套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实心钢结构直径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cm;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部结构交叉受力，钢结构表面电镀处理，座椅透气网面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79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中标后需提供整体样式、颜色、五金件和板材样品，经甲方确认后方可供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660525" cy="14738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*35cm*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cm-5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间可调节），主体结构实木（松木或橡木）材质，优质五金固件，高强度调节旋钮，座凳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，宫格面，环保高弹海绵填充，凳脚底贴防滑毛毡。胡桃木色。投标人中标后需提供样品，经甲方确认后方可供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544955" cy="177609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讨论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简约北欧风格塑料椅子，环保牛角形背椅，采用加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.G.F</w:t>
            </w: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增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材质一次成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承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斤，凳面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mm</w:t>
            </w: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座位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mm</w:t>
            </w: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</w:t>
            </w: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0mm</w:t>
            </w: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颜色：石灰白、潮流灰、咖啡色、朱砂红、天空蓝、静谧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耐酸，耐碱，耐潮，具有良好的绝缘性，舒适磨砂座面，圆滑边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投标人中标后需提供整体样式、颜色、五金件和板材样品，经甲方确认后方可供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743075" cy="17430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讨论桌（双层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拼接组合式、可移动、移动方便，拼接牢靠；</w:t>
            </w:r>
            <w:r>
              <w:rPr>
                <w:rStyle w:val="Font0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桌面≥</w:t>
            </w:r>
            <w:r>
              <w:rPr>
                <w:rStyle w:val="Font8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5mm</w:t>
            </w:r>
            <w:r>
              <w:rPr>
                <w:rStyle w:val="Font8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厚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采用</w:t>
            </w:r>
            <w:r>
              <w:rPr>
                <w:rStyle w:val="Font8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多层实木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甲醛释放量达到国家</w:t>
            </w:r>
            <w:r>
              <w:rPr>
                <w:rStyle w:val="Font0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E1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级环保要求</w:t>
            </w:r>
            <w:r>
              <w:rPr>
                <w:rStyle w:val="Font0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无甲醛，无异味。截面全注塑封边不伤手。</w:t>
            </w:r>
            <w:r>
              <w:rPr>
                <w:rStyle w:val="Font0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桌子主体（双层）采用静电喷涂钢架结构，主体采用≥直径</w:t>
            </w:r>
            <w:r>
              <w:rPr>
                <w:rStyle w:val="Font0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0mm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圆管且壁厚</w:t>
            </w:r>
            <w:r>
              <w:rPr>
                <w:rStyle w:val="Font8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8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mm</w:t>
            </w:r>
            <w:r>
              <w:rPr>
                <w:rStyle w:val="Font8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的冷镀锌钢管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主体连接方式使用焊接工艺，下部前后左右配钢制框架。</w:t>
            </w:r>
            <w:r>
              <w:rPr>
                <w:rStyle w:val="Font0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结构牢固美观，经过除油、酸洗、磷化、打磨、静电喷塑。高温固化，无脱落。脚垫采用</w:t>
            </w:r>
            <w:r>
              <w:rPr>
                <w:rStyle w:val="Font0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ABS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注塑脚垫，可调节高低。</w:t>
            </w:r>
            <w:r>
              <w:rPr>
                <w:rStyle w:val="Font0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尺寸≥腰长</w:t>
            </w:r>
            <w:r>
              <w:rPr>
                <w:rStyle w:val="Font0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00mm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长底边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400mm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短底边</w:t>
            </w:r>
            <w:r>
              <w:rPr>
                <w:rStyle w:val="Font0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00mm,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高</w:t>
            </w:r>
            <w:r>
              <w:rPr>
                <w:rStyle w:val="Font0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50mm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两张可拼六边形</w:t>
            </w:r>
            <w:r>
              <w:rPr>
                <w:rStyle w:val="Font0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投标人中标后需提供整体样式、颜色、五金件和板材样品，经甲方确认后方可供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518285" cy="1354455"/>
                  <wp:effectExtent l="0" t="0" r="0" b="0"/>
                  <wp:docPr id="5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*240*4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凳面采用多层防火板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用优质冷轧板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冲压成型托盘，凳腿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*40mm*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，四周连接衬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*20mm*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。接地部位有防滑垫脚。整体焊接处无脱焊、焊穿，表面要求清渣，打光磨平；金属表面要求酸洗、磷化、干燥、静电喷塑等处理，喷塑层厚度均匀，表面光滑平整，色泽均匀，不允许露底、剥落等，颜色为灰白色亚光喷塑。投标人中标后需提供样品，经甲方确认后方可供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六边形电脑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边形电脑学习桌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边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环保板架子，加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，右侧放机箱，机箱两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网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有透气孔防止机箱过热，机箱背部设计有横杆防止机箱后推移出机箱，机箱位置不带门方便开机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桌面，桌脚为耐磨防滑尼龙脚垫，下身经过磷化，除油，除锈，高温喷塑而成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中标后需提供样品，经甲方确认后方可供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008505" cy="140144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：≥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m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的优质冷轧钢板焊接组装而成，储存空间宽敞，坚固耐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全自动脱脂、双面静电喷塑处理，防锈性能好，环保健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二组双开门设计，配镀铬跳锁，安全系数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隔板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，使用专用金属卡口放置，可任意调节隔层间距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3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柜门，厚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机械锁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中标后需提供整体样式、颜色、五金件和板材样品，经甲方确认后方可供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219325" cy="388620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会议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现代简约实木会议桌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级环保材料，优质板材，亚克力封边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支柱面，桌面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加厚桌腿，桌面穿孔线，楷橡木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150cm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配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张会议椅（带四轮可移动）。投标人中标后需提供样品，经甲方确认后方可供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drawing>
                <wp:inline distT="0" distB="0" distL="0" distR="0">
                  <wp:extent cx="1983740" cy="172402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26024" r="-4" b="27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会议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现代简约会议桌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级环保材料，优质板材，亚克力封边，双层拉板结构，桌面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加厚桌腿，桌面穿孔线，楷橡木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*160cm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。投标人中标后需提供样品，经甲方确认后方可供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会议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简约会议桌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级环保材料，优质板材，亚克力封边，双层拉板结构，桌面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加厚桌腿，桌面穿孔线，楷橡木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75*40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。投标人中标后需提供样品，经甲方确认后方可供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会议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可折叠、带固定靠背、带滚轮可移动；带扶手、可堆叠放置；</w:t>
            </w:r>
            <w:r>
              <w:rPr>
                <w:rStyle w:val="Font1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颜色根据搭配选择，结合实用人体工学设计，贴合腰部、坐姿舒适；</w:t>
            </w:r>
            <w:r>
              <w:rPr>
                <w:rStyle w:val="Font1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优质钢架结构，美观大气、结实耐用、承重力强；</w:t>
            </w:r>
            <w:r>
              <w:rPr>
                <w:rStyle w:val="Font1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精选优质滚轮，减震静音、实用寿命较长；</w:t>
            </w:r>
            <w:r>
              <w:rPr>
                <w:rStyle w:val="Font1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采用优质面料，透气环保；</w:t>
            </w:r>
            <w:r>
              <w:rPr>
                <w:rStyle w:val="Font1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*79*75cm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11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22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投标人中标后需提供样品，经甲方确认后方可供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办公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柜书桌一体，书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40*170cm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书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75*75cm</w:t>
            </w:r>
            <w:r>
              <w:rPr>
                <w:rStyle w:val="Font122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。投标人中标后需提供样品，经甲方确认后方可供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沙发茶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木真皮沙发可移动，单人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单人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三人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6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功夫茶几（包含咖啡机四件套）投标人中标后需提供样品，经甲方确认后方可供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-105" w:firstLine="232"/>
    </w:pPr>
    <w:rPr>
      <w:rFonts w:eastAsia="仿宋_GB2312;仿宋"/>
      <w:sz w:val="32"/>
      <w:szCs w:val="32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44:12Z</dcterms:created>
  <dc:creator>Administrator</dc:creator>
  <dc:description/>
  <dc:language>en-US</dc:language>
  <cp:lastModifiedBy>有</cp:lastModifiedBy>
  <cp:lastPrinted>2023-11-27T09:09:00Z</cp:lastPrinted>
  <dcterms:modified xsi:type="dcterms:W3CDTF">2023-11-27T08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BC6D056BA4712AD9DB9174D920F9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