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轻量化赛车运输项目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轻量化赛车运输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盐城市百当汽车服务有限公司 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88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经济技术开发区黄山南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号车间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11-27T17:09:00Z</cp:lastPrinted>
  <dcterms:modified xsi:type="dcterms:W3CDTF">2023-11-27T09:1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