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学术报告厅空调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学术报告厅空调维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银鑫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科城街道办事处东进社区铁军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光明花苑东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5-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01T15:36:00Z</cp:lastPrinted>
  <dcterms:modified xsi:type="dcterms:W3CDTF">2023-12-01T07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