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实训区域消防器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训区域消防器材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宏盾消防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7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五星街道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新天地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12T16:59:00Z</cp:lastPrinted>
  <dcterms:modified xsi:type="dcterms:W3CDTF">2023-12-12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