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文港路校区部分学生公寓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安全鉴定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路校区部分学生公寓质量安全鉴定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2-20T09:50:00Z</cp:lastPrinted>
  <dcterms:modified xsi:type="dcterms:W3CDTF">2023-12-20T01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