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电源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港路校区电源维修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江苏创兴景电力科技有限公司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新都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2-21T10:57:00Z</cp:lastPrinted>
  <dcterms:modified xsi:type="dcterms:W3CDTF">2023-12-21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