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教职工生日蛋糕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新逸林贸易有限公司中南分公司（元祖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焙友食品（盐城）有限公司（格丽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盐城市盐福叮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盐城市盐南新区新龙广场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10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27T11:07:00Z</cp:lastPrinted>
  <dcterms:modified xsi:type="dcterms:W3CDTF">2023-12-28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26CCAD8D4176ADE0542882E41D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