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7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赛电气装置国家集训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届世赛电气装置国家集训耗材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盐城万拓机电设备有限公司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46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高成金水湾花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4-01-04T16:23:00Z</cp:lastPrinted>
  <dcterms:modified xsi:type="dcterms:W3CDTF">2024-01-05T01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