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增材制造国家集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届世赛增材制造国家集训耗材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6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1-05T16:47:00Z</cp:lastPrinted>
  <dcterms:modified xsi:type="dcterms:W3CDTF">2024-01-09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