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68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教职工传统节日福利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悦之家超市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上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.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都区海洋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盐城吾悦广场负一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雅家乐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上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经济技术开发区赣江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麦德龙商业集团有限公司盐城盐都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上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西环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9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盐城先峰岛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润发商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上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建军西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-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4-01-09T09:41:00Z</cp:lastPrinted>
  <dcterms:modified xsi:type="dcterms:W3CDTF">2024-01-09T01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B22C1DAD84AD88A9D169407DFD98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