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管道与制暖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届世赛管道与制暖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海玉冷暖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21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都区盐龙街道研创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2-08T17:04:00Z</cp:lastPrinted>
  <dcterms:modified xsi:type="dcterms:W3CDTF">2024-02-08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