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食堂自动灭火装置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洋路校区食堂自动灭火装置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宏盾消防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3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区五星街道开放大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新天地花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4-02-08T17:06:00Z</cp:lastPrinted>
  <dcterms:modified xsi:type="dcterms:W3CDTF">2024-02-08T09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