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第七届江苏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二阶段集训耗材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第七届江苏技能大赛第二阶段集训耗材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标段一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方晨机电设备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293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盐城义乌商贸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泽娇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678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迎宾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A-3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CNH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3-10-20T15:29:00Z</cp:lastPrinted>
  <dcterms:modified xsi:type="dcterms:W3CDTF">2024-03-18T01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