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庆祝三八节女职工体检医院遴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庆祝三八节女职工体检医院遴选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瑞慈健康管理有限公司瑞慈健康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世纪大道凤凰金宝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馨医院股份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建军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新区中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Style15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09-23T10:46:00Z</cp:lastPrinted>
  <dcterms:modified xsi:type="dcterms:W3CDTF">2024-03-18T01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