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江苏省盐城技师学院海洋路校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改造工程遴选结算审计二审审核单位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江苏省盐城技师学院海洋路校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楼改造工程遴选结算审计二审审核单位项目（三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中邦敬诚工程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折扣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%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大丰区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天居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商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1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8T08:37:00Z</cp:lastPrinted>
  <dcterms:modified xsi:type="dcterms:W3CDTF">2024-03-18T0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