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春学期部分实训耗材采购项目（标段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春学期部分实训耗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项目（标段五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久骁商贸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997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长亭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长亭商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-004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3-16T16:11:00Z</cp:lastPrinted>
  <dcterms:modified xsi:type="dcterms:W3CDTF">2024-03-16T08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