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时装技术项目青苗班集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装技术项目青苗班集训耗材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慧心坊艺术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799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文化艺术中心西五楼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3-23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