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七届江苏技能状元大赛人工智能训练师赛项软件采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谈判，经谈判小组谈判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大讯飞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合肥市高新开发区望江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/>
    <w:rPr>
      <w:rFonts w:ascii="仿宋_GB2312;仿宋" w:hAnsi="仿宋_GB2312;仿宋" w:eastAsia="等线 Light;宋体" w:cs="Arial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08-09T11:23:00Z</cp:lastPrinted>
  <dcterms:modified xsi:type="dcterms:W3CDTF">2024-03-26T07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