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YTLGC-5B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“机械装调实训平台”升级谈判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谈判小组谈判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意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讯邦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南京市栖霞区燕子矶街道和燕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晓庄国际广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-D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3-26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