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江苏省盐城技师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第七届状元赛无人机应用技术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采购需求公示（意向公示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苏省盐城技师学院近期拟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第七届状元赛无人机应用技术项目启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采购程序，为充分创造条件让供应商参与采购项目，根据《政府采购信息发布管理办法》（财政部令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政府采购需求管理办法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精神，现将有关该项目的主要用途、功能及使用目的、采购需求（技术参数、主要配置、售后服务等）进行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详见附件：采购需求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公示是采购需求的初步安排，具体采购项目情况以相关采购公告和采购文件为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异议，请于本公示后五日内，书面送（寄）达我校（需盖章），逾期不予接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</w:rPr>
        <w:t>江苏省盐城技师学院海洋路校区（盐城市盐都区海洋路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匠心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1412</w:t>
      </w:r>
      <w:r>
        <w:rPr>
          <w:rFonts w:ascii="仿宋" w:hAnsi="仿宋" w:cs="仿宋" w:eastAsia="仿宋"/>
          <w:color w:val="000000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邵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苏省盐城技师学院招投标办公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435" w:before="0" w:after="0"/>
        <w:jc w:val="both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附件：采购需求书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6"/>
        <w:gridCol w:w="6816"/>
        <w:gridCol w:w="401"/>
        <w:gridCol w:w="4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技术参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装调（任务一、二）应用平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桥路巡检无人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轴距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6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机臂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: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碳纤维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+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工业级注塑成型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机体结构：铝合金一体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内置机载计算机飞控系统（一体式结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5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双电池冗余保护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5800mAH*2/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架飞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6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包装：便携式航空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图数一体链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最大通信距离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16k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通道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显示设备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5.5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英寸高清高亮触摸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LCD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显示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系统配置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Android 9.0 2G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运行内存，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16G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存储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定位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定高雷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防护等级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IP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测量范围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0.1m-12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帧率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Hz-1000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重量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2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gp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三模定位技术（北斗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GP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GLONAS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GNS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定位精度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±0.5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RTK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定位精度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±0.1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无人机桥路巡检应用软件（地面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调整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PID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参数手动验证飞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提供专用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API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通信接口，并提供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Andriod/IO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的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SDK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，同时与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OCP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相结合，支持各类无人机配套产品并可进行机载软件的二次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故障设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LJEDU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智能控制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支持智能无人机性能调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提供专用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API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通信接口，并提供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Andriod/IO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的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SDK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，同时与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OCP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相结合，支持各类无人机配套产品并可进行机载软件的二次开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故障设置：能设置无人机软、硬件故障点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20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个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装调（任务三、四）应用平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桥路巡检无人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轴距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6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机臂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: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碳纤维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+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工业级注塑成型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机体结构：铝合金一体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内置机载计算机飞控系统（一体式结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5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双电池冗余保护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5800mAH*2/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架飞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6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包装：便携式航空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图数一体链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最大通信距离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16k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通道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显示设备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5.5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英寸高清高亮触摸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LCD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显示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系统配置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Android 9.0 2G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运行内存，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16G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存储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下视觉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板载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W IR LED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以改善低光操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光流量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大于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9Lex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的超低光照条件下的光学流量计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内置距离传感器，支持最大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0M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定高飞行，抗强光干扰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00k Lux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环境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LJEDU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智能控制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支持智能无人机性能调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提供专用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API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通信接口，并提供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Andriod/IO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的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SDK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，同时与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OCP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相结合，支持各类无人机配套产品并可进行机载软件的二次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故障设置：能设置无人机软、硬件故障点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20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无人机桥路巡检应用软件（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Python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巡检过程无人工干预，上电后全自动完成并降落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无人机起飞后稳定悬停在停机坪上方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m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高度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无人机自主发现风机并接近至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m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处悬停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无人机自主校准位置姿态，使其正对风机电机中心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无人机依次按照风机的三个叶片延展方向飞行，进行巡检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上述巡检过程拍照记录，拍照间隔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对三个叶片巡检完成之后无人机降落回停机坪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能够读取拍摄的巡检图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图像识别：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有前方、下方识别能力；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能够根据典型颜色、形状精准识别目标，并根据图像处理技术测算目标的水平偏移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分辨率不低于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720P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，图像无畸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）运动控制：可通过外部程序控制，能够实现无人机上、下、左、右、顺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逆时针旋转指定角度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装调（任务三、四）升级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高清云台一体化相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云台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镜头：定焦、六倍数码变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视频信号输出方式：网络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HDMI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CVB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控制信号输入方式：网络、串口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SBU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无人机桥路巡检应用软件（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Python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无人机自主校准位置姿态，使其在起飞点正常起飞和降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无人机按规划航线依次换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上述巡检过程拍照记录，拍照间隔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具有图像识别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5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有前方、下方识别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3D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建模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支持红外多谱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能以快速处理任何比例的格网模型，生成正射影像、三维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PDF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和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iModel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，并可以在格网模型的视觉环境中实现直观搜索、导航、可视化和动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能生成三维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CAD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模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能基于各种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CAD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格式、三维通用格式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DSM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和密集三维点云生成三维模型，兼容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款主流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GIS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eastAsia="仿宋"/>
                <w:b/>
                <w:bCs/>
                <w:i w:val="false"/>
                <w:iCs w:val="false"/>
                <w:sz w:val="18"/>
                <w:szCs w:val="18"/>
                <w:lang w:eastAsia="zh-CN" w:bidi="ar"/>
              </w:rPr>
              <w:t>.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bidi="ar"/>
              </w:rPr>
              <w:t>微型桥梁模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400mm*600mm*53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)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材质：木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工作站（笔记本电脑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.CPU  </w:t>
            </w:r>
            <w:r>
              <w:rPr>
                <w:rStyle w:val="Font11"/>
                <w:rFonts w:cs="宋体" w:ascii="宋体" w:hAnsi="宋体"/>
                <w:i w:val="false"/>
                <w:i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Core i7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代，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内存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≥配置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6GB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（可扩展）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DDR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显卡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RTX 2000 Ada 8G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专业图形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4.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硬盘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512G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固态硬盘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5.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网卡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千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6.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显示器≥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附件：无线键盘、鼠标</w:t>
            </w:r>
            <w:r>
              <w:rPr>
                <w:rStyle w:val="Font11"/>
                <w:rFonts w:eastAsia="Calibri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防水键盘，抗菌鼠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color w:val="505050"/>
          <w:spacing w:val="15"/>
          <w:szCs w:val="21"/>
        </w:rPr>
      </w:pPr>
      <w:r>
        <w:rPr>
          <w:rFonts w:cs="宋体" w:ascii="宋体" w:hAnsi="宋体"/>
          <w:color w:val="505050"/>
          <w:spacing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4:00Z</dcterms:created>
  <dc:creator>Administrator</dc:creator>
  <dc:description/>
  <dc:language>en-US</dc:language>
  <cp:lastModifiedBy>小壮</cp:lastModifiedBy>
  <cp:lastPrinted>2024-04-15T17:19:00Z</cp:lastPrinted>
  <dcterms:modified xsi:type="dcterms:W3CDTF">2024-04-15T09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C6D056BA4712AD9DB9174D920F9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