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关于招生宣传文化用品采购项目流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招生宣传文化用品采购项目，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上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，在江苏省盐城技师学院依法公开开标，现就本次招标结果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有效投标供应商不足三家，作流标处理。择期重新开展采购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88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江苏省盐城技师学院招投标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1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小壮</cp:lastModifiedBy>
  <cp:lastPrinted>2024-02-08T09:12:00Z</cp:lastPrinted>
  <dcterms:modified xsi:type="dcterms:W3CDTF">2024-04-22T00:3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7AD9C7BDF249328680174C79CD7C9A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