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招生宣传文化用品采购项目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生宣传文化用品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07T14:40:00Z</cp:lastPrinted>
  <dcterms:modified xsi:type="dcterms:W3CDTF">2024-05-07T06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