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学生食堂改造遴选设计单位（二次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生食堂改造遴选设计单位（二次）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天啸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3999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新都街道世纪大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楼盐城金融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60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13T08:35:00Z</cp:lastPrinted>
  <dcterms:modified xsi:type="dcterms:W3CDTF">2024-05-13T00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