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省技工院校重点建设专项审计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省技工院校重点建设专项审计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5-24T07:59:00Z</cp:lastPrinted>
  <dcterms:modified xsi:type="dcterms:W3CDTF">2024-05-27T06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D9C7BDF249328680174C79CD7C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