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春学期第二批实训耗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春学期第二批实训耗材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谈判，经评标委员会评审，学校领导批准，现将中标意向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泽娇科技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365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迎宾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A-3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徐州瑞升清信息科技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248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江苏省徐州市睢宁县梁集镇江阴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-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徐州瑞升清信息科技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30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江苏省徐州市睢宁县梁集镇江阴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-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徐州瑞升清信息科技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3128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江苏省徐州市睢宁县梁集镇江阴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-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徐州瑞升清信息科技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399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江苏省徐州市睢宁县梁集镇江阴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-1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/>
    <w:rPr>
      <w:rFonts w:ascii="仿宋_GB2312;仿宋" w:hAnsi="仿宋_GB2312;仿宋" w:eastAsia="等线 Light;宋体" w:cs="Arial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left="-105" w:firstLine="232"/>
    </w:pPr>
    <w:rPr>
      <w:rFonts w:eastAsia="仿宋_GB2312;仿宋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2-08-09T11:23:00Z</cp:lastPrinted>
  <dcterms:modified xsi:type="dcterms:W3CDTF">2024-06-03T01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