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世界技能大赛电气装置项目国家集训队赛前冲刺集训（第二阶段）器材与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界技能大赛电气装置项目国家集训队赛前冲刺集训（第二阶段）器材与耗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8:19:00Z</cp:lastPrinted>
  <dcterms:modified xsi:type="dcterms:W3CDTF">2024-07-01T00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