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海洋路校区裙楼四楼铝合金加固护栏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关于海洋路校区裙楼四楼铝合金加固护栏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宏聚工程仪器有限公司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14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都区新区福才村三、四组世纪公寓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01T07:42:00Z</cp:lastPrinted>
  <dcterms:modified xsi:type="dcterms:W3CDTF">2024-06-30T23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