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届世界技能大赛电气装置项目国家集训队赛前冲刺集训（第二阶段）器材与耗材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世界技能大赛电气装置项目国家集训队赛前冲刺集训（第二阶段）器材与耗材采购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7-01T08:19:00Z</cp:lastPrinted>
  <dcterms:modified xsi:type="dcterms:W3CDTF">2024-07-15T00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AD9C7BDF249328680174C79CD7C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