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关于盐城交院驾驶培训有限公司教练车保险采购项目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关于盐城交院驾驶培训有限公司教练车保险采购项目（二次），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国人寿财产保险股份有限公司盐城中心支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盐城市区东亭湖街道青年东路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49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号新奥智慧大厦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03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室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紫金财产保险股份有限公司盐城中心支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盐城市府西路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号盐城市国投商务楼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10-19T15:15:00Z</cp:lastPrinted>
  <dcterms:modified xsi:type="dcterms:W3CDTF">2024-10-21T03:1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