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雨污分流项目跟踪审计单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雨污分流项目跟踪审计单位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执策建设管理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51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经济开发区黄山南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新嘉源人才公寓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0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7-01T07:42:00Z</cp:lastPrinted>
  <dcterms:modified xsi:type="dcterms:W3CDTF">2024-11-10T00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