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雨污分流项目遴选监理单位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雨污分流项目遴选监理单位项目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盐恒工程咨询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366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盐城市亭湖区盐东镇盐海路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7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0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室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9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7-01T07:42:00Z</cp:lastPrinted>
  <dcterms:modified xsi:type="dcterms:W3CDTF">2024-11-10T00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